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EZPIECZEŃSTWO NAROD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acjonarne, licencjat, rok akademicki 20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202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rok, 5 semest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PONIEDZIAŁE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084"/>
        <w:gridCol w:w="2410"/>
        <w:gridCol w:w="672"/>
        <w:gridCol w:w="934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>
          <w:trHeight w:val="2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licencja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G, dr hab. V.Hodlevs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411</w:t>
            </w:r>
          </w:p>
        </w:tc>
      </w:tr>
      <w:tr>
        <w:trPr>
          <w:trHeight w:val="2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licencja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 hab. P.Niwiń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516</w:t>
            </w:r>
          </w:p>
        </w:tc>
      </w:tr>
      <w:tr>
        <w:trPr>
          <w:trHeight w:val="2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licencja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P.Nieczuja-Ostrow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507</w:t>
            </w:r>
          </w:p>
        </w:tc>
      </w:tr>
      <w:tr>
        <w:trPr>
          <w:trHeight w:val="2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 Kaukazu w stosunkach międzynarodowych - fakult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P.Nieczuja-Ostrow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208 aula</w:t>
            </w:r>
          </w:p>
        </w:tc>
      </w:tr>
      <w:tr>
        <w:trPr>
          <w:trHeight w:val="2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4.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esny terroryzm – 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P.Nieczuja-Ostrow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208 aula</w:t>
            </w:r>
          </w:p>
        </w:tc>
      </w:tr>
      <w:tr>
        <w:trPr>
          <w:trHeight w:val="2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ogólnouczelniany do wyb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-li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OD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084"/>
        <w:gridCol w:w="2411"/>
        <w:gridCol w:w="672"/>
        <w:gridCol w:w="93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licencjack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G, dr hab. K.Kamińska-Korolcz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406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licencjack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G, dr B.Kijews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517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licencjack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G, dr M.Stańczyk-Minkiewic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409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licencjack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K.Bielaw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510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społeczna i masowa – ć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G, dr B.Kijews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208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4.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bezpieczeństwa społeczności lokalnych – ć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K.Bielaw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208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mentalizm religijny – k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G, dr hab. A.Romejk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2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CZWARTE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084"/>
        <w:gridCol w:w="2411"/>
        <w:gridCol w:w="672"/>
        <w:gridCol w:w="934"/>
      </w:tblGrid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9.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na w XXI w. jako katalizator przemian cywilizacyjnych. Rola nowych technologii - fakult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K.Ćwikliń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6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narodowe wyzwania dla bezpieczeństwa cz. 2 – k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P.Topol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209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eństwo gospodarcze – ć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P.Trawic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6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4.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eństwo gospodarcze – 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 początku semestru do 20 X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P.Trawic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IĄTE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084"/>
        <w:gridCol w:w="2411"/>
        <w:gridCol w:w="672"/>
        <w:gridCol w:w="934"/>
      </w:tblGrid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licencja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,24 X; 7,21 XI; 5,19 XII; 9,23 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K.Kowals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5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M – specjalizacja: bezpieczeństwo międzynarodow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28:00Z</dcterms:created>
  <dc:creator>Katarzyna</dc:creator>
  <dc:description/>
  <cp:keywords/>
  <dc:language>en-US</dc:language>
  <cp:lastModifiedBy>Katarzyna Gluzińska-Korneluk</cp:lastModifiedBy>
  <dcterms:modified xsi:type="dcterms:W3CDTF">2025-10-01T04:36:00Z</dcterms:modified>
  <cp:revision>71</cp:revision>
  <dc:subject/>
  <dc:title/>
</cp:coreProperties>
</file>