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Hlk208575201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BEZPIECZEŃSTWO NAR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cjonarne, licencjat, rok akademicki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rok, 1 semest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40"/>
        <w:gridCol w:w="2410"/>
        <w:gridCol w:w="709"/>
        <w:gridCol w:w="9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państwie i prawie –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D.Pl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.P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.To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.To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P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angielski (grupa bardziej zaawansowa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Las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angielski (grupa mniej zaawansowa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Las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69"/>
        <w:gridCol w:w="2510"/>
        <w:gridCol w:w="70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państwie i prawie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5 XI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P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państwie i prawie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5 XI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P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 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16 XII; 13,20,27 I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– w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Rosłon-Żm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82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.Il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A.Modrzeje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kryzysowe 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19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Robak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84"/>
        <w:gridCol w:w="2410"/>
        <w:gridCol w:w="672"/>
        <w:gridCol w:w="93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socjologii życia publicznego –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J.Potu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0 X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J.Noco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bezpieczeństwa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27 XI do końca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T.L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bezpieczeństwa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0 X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T.L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bezpieczeństwa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27 XI do końca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T.L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84"/>
        <w:gridCol w:w="2410"/>
        <w:gridCol w:w="672"/>
        <w:gridCol w:w="93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kryzysowe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21 X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Kaz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  <w:tr>
        <w:trPr>
          <w:trHeight w:val="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kryzysowe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28 XI do końca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Kaz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6:00Z</dcterms:created>
  <dc:creator>Katarzyna</dc:creator>
  <dc:description/>
  <cp:keywords/>
  <dc:language>en-US</dc:language>
  <cp:lastModifiedBy>Katarzyna Gluzińska-Korneluk</cp:lastModifiedBy>
  <dcterms:modified xsi:type="dcterms:W3CDTF">2025-09-18T09:45:00Z</dcterms:modified>
  <cp:revision>88</cp:revision>
  <dc:subject/>
  <dc:title/>
</cp:coreProperties>
</file>