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PIECZEŃSTWO NARODOWE  </w:t>
      </w:r>
    </w:p>
    <w:p>
      <w:pPr>
        <w:pStyle w:val="Heading"/>
        <w:rPr>
          <w:lang w:val="pl-PL"/>
        </w:rPr>
      </w:pPr>
      <w:r>
        <w:rPr/>
        <w:t>stacjonarne, licencjat, rok akademicki 202</w:t>
      </w:r>
      <w:r>
        <w:rPr>
          <w:lang w:val="pl-PL"/>
        </w:rPr>
        <w:t>4/2025</w:t>
      </w:r>
    </w:p>
    <w:p>
      <w:pPr>
        <w:pStyle w:val="Heading"/>
        <w:rPr/>
      </w:pPr>
      <w:r>
        <w:rPr/>
        <w:t>I rok, 2 semestr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ne podstawy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5 V do końca semestr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.Sk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aspekty bezpieczeństwa morskiego państwa - fakult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m. mgr K.Wiśni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narodowe uwarunkowania bezpieczeństwa 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UG, dr hab. P.Niw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angielski (grupa bardziej zaawansow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Roug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angielski (grupa mniej zaawansow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Roug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cja publiczn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 dniu 13 III zajęcia odbędą się w sali D 3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.Traw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egia bezpieczeństwa państwa –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.Rac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ja jako kreator zagrożeń i wyzwań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,27 III; 3 I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.Kuts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ja jako kreator zagrożeń i wyzwań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I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.Kuts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ja jako kreator zagrożeń i wyzwań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5 I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.Nieczuja-Ost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ne podstawy bezpieczeństwa – 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czątku semestru do 25 I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.Niem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eństwo informacyjne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9 V do końca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Ćwikl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eństwo informacyjne – ć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Ćwikl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sztucznej inteligencji w przestrzeni społeczno-politycznej – fakul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Ćwikl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a bezpieczeństwa państwa – ć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.Ka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</w:rPr>
        <w:t xml:space="preserve">BW - specjalizacja bezpieczeństwo </w:t>
      </w:r>
      <w:r>
        <w:rPr>
          <w:sz w:val="20"/>
          <w:lang w:val="pl-PL"/>
        </w:rPr>
        <w:t>wewnętrzne</w:t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6:00Z</dcterms:created>
  <dc:creator>Katarzyna</dc:creator>
  <dc:description/>
  <cp:keywords/>
  <dc:language>en-US</dc:language>
  <cp:lastModifiedBy>Kasia</cp:lastModifiedBy>
  <dcterms:modified xsi:type="dcterms:W3CDTF">2025-03-04T06:14:00Z</dcterms:modified>
  <cp:revision>87</cp:revision>
  <dc:subject/>
  <dc:title/>
</cp:coreProperties>
</file>