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8568377"/>
      <w:bookmarkEnd w:id="0"/>
      <w:r>
        <w:rPr>
          <w:rFonts w:cs="Times New Roman" w:ascii="Times New Roman" w:hAnsi="Times New Roman"/>
          <w:b/>
          <w:sz w:val="28"/>
          <w:szCs w:val="28"/>
        </w:rPr>
        <w:t>POLIT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cjonarne, magisterskie</w:t>
      </w:r>
      <w:r>
        <w:rPr>
          <w:rFonts w:cs="Times New Roman" w:ascii="Times New Roman" w:hAnsi="Times New Roman"/>
          <w:b/>
          <w:sz w:val="28"/>
          <w:szCs w:val="28"/>
        </w:rPr>
        <w:t xml:space="preserve"> uzupełniając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rok akademicki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ok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hab. D.Ple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4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i dezinformacja w służbie polityki – ćw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Leska-Ślęz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ieczka od liberalizmu. Odwrót od wartości liberalnych w systemach politycznych na przełomie XIX i XX wieku – w.monogra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hab. D.Plec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problemy regionalne – Afryka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M.Stańczyk-Mi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europejskie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Pu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14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pory we współczesnym świecie - fakult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Nieczuja-Ostr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14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W.Grabo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M.Kubi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śl Girarda i jej zastosowanie w politologii – w.monogra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 dr hab. A.Romej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ość współczesnego świata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M.Rewizor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M.Rewizor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5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polityki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J.Noco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polityka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dr hab. J.Potu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Ą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68"/>
        <w:gridCol w:w="2349"/>
        <w:gridCol w:w="917"/>
        <w:gridCol w:w="91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J.Tebin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14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czne konflikty: diagnoza, dynamika, strategia - fakulte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V.Hodlevs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208568377"/>
      <w:bookmarkStart w:id="2" w:name="_Hlk20856837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SP – specjalizacja międzynarodowe stosunki poli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3:00Z</dcterms:created>
  <dc:creator>Katarzyna</dc:creator>
  <dc:description/>
  <cp:keywords/>
  <dc:language>en-US</dc:language>
  <cp:lastModifiedBy>Katarzyna Gluzińska-Korneluk</cp:lastModifiedBy>
  <dcterms:modified xsi:type="dcterms:W3CDTF">2025-09-18T09:49:00Z</dcterms:modified>
  <cp:revision>65</cp:revision>
  <dc:subject/>
  <dc:title/>
</cp:coreProperties>
</file>