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pl-PL"/>
        </w:rPr>
      </w:pPr>
      <w:r>
        <w:rPr>
          <w:color w:val="000000"/>
          <w:lang w:val="pl-PL"/>
        </w:rPr>
        <w:t>POLITOLOGIA</w:t>
      </w:r>
    </w:p>
    <w:p>
      <w:pPr>
        <w:pStyle w:val="Heading"/>
        <w:rPr/>
      </w:pPr>
      <w:r>
        <w:rPr>
          <w:color w:val="000000"/>
        </w:rPr>
        <w:t>stacjonarne, licencjat, rok akademicki 202</w:t>
      </w:r>
      <w:r>
        <w:rPr>
          <w:color w:val="000000"/>
          <w:lang w:val="pl-PL"/>
        </w:rPr>
        <w:t>3</w:t>
      </w:r>
      <w:r>
        <w:rPr>
          <w:color w:val="000000"/>
        </w:rPr>
        <w:t>/202</w:t>
      </w:r>
      <w:r>
        <w:rPr>
          <w:color w:val="000000"/>
          <w:lang w:val="pl-PL"/>
        </w:rPr>
        <w:t>4</w:t>
      </w:r>
    </w:p>
    <w:p>
      <w:pPr>
        <w:pStyle w:val="Heading"/>
        <w:rPr>
          <w:color w:val="000000"/>
          <w:lang w:val="pl-PL"/>
        </w:rPr>
      </w:pPr>
      <w:r>
        <w:rPr>
          <w:color w:val="000000"/>
          <w:lang w:val="pl-PL"/>
        </w:rPr>
        <w:t>I rok, 1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/>
        <w:t>WTOR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84"/>
        <w:gridCol w:w="2411"/>
        <w:gridCol w:w="672"/>
        <w:gridCol w:w="93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hrona własności intelektualnej –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,19 XII;  9,16,23 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K.Kamińska-Korolczu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303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tyka gospodarcza – 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UG, dr hab. M.Kubi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208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5-14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jologia polityki – 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UG, dr hab. J.Potul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303</w:t>
            </w:r>
          </w:p>
        </w:tc>
      </w:tr>
    </w:tbl>
    <w:p>
      <w:pPr>
        <w:pStyle w:val="Heading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Heading"/>
        <w:jc w:val="both"/>
        <w:rPr/>
      </w:pPr>
      <w:r>
        <w:rPr/>
        <w:t>ŚROD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84"/>
        <w:gridCol w:w="2411"/>
        <w:gridCol w:w="672"/>
        <w:gridCol w:w="93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angielski (grupa bardziej zaawansowan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A.Szabał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209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angielski (grupa mniej zaawansowan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A.Szabał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209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ozofia polityki – 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UG, dr hab. A.Modrzejew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303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5-14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tęp do nauki o polityce – ć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D.Bie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209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tęp do nauki o polityce – ć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D.Bie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2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ZWART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84"/>
        <w:gridCol w:w="2411"/>
        <w:gridCol w:w="672"/>
        <w:gridCol w:w="93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tęp do nauki o polityce –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UG, dr hab. J.Noco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303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ografia polityczna –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d początku semestru do 23 X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.Bielaw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208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tyka gospodarcza –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d 30 XI do końca semestr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.Rosłon-Żmu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208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tyka gospodarcza –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d początku semestru do 23 X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.Rosłon-Żamu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209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ografia polityczna –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d 30 XI do końca semestr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.Bielaw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209</w:t>
            </w:r>
          </w:p>
        </w:tc>
      </w:tr>
    </w:tbl>
    <w:p>
      <w:pPr>
        <w:pStyle w:val="Heading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Heading"/>
        <w:jc w:val="both"/>
        <w:rPr/>
      </w:pPr>
      <w:r>
        <w:rPr/>
        <w:t>PIĄT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84"/>
        <w:gridCol w:w="2411"/>
        <w:gridCol w:w="672"/>
        <w:gridCol w:w="93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rząd i wspólnoty lokalne –ć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.Słobodzi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rząd i wspólnoty lokalne –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.Słobodzi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rząd i wspólnoty lokalne –ć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.Słobodzi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 114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5-14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yśl polityczna –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P.Trawic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l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0:00Z</dcterms:created>
  <dc:creator>Katarzyna</dc:creator>
  <dc:description/>
  <cp:keywords/>
  <dc:language>en-US</dc:language>
  <cp:lastModifiedBy>Kasia</cp:lastModifiedBy>
  <dcterms:modified xsi:type="dcterms:W3CDTF">2023-09-25T05:48:00Z</dcterms:modified>
  <cp:revision>76</cp:revision>
  <dc:subject/>
  <dc:title/>
</cp:coreProperties>
</file>