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08812437"/>
      <w:bookmarkEnd w:id="0"/>
      <w:r>
        <w:rPr>
          <w:rFonts w:cs="Times New Roman" w:ascii="Times New Roman" w:hAnsi="Times New Roman"/>
          <w:b/>
          <w:sz w:val="28"/>
          <w:szCs w:val="28"/>
        </w:rPr>
        <w:t>POLIT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cjonarne, licencjat, rok akademicki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rok, 1 semest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angielski (grupa bardziej zaawansowan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Wójcik-Roga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45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 D.Bi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i wspólnoty lokalne –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.Słobodz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i wspólnoty lokalne –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.Słobodz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angielski (grupa mniej zaawansowan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Wójcik-Roga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208812437"/>
      <w:bookmarkStart w:id="2" w:name="_Hlk208812437"/>
      <w:bookmarkEnd w:id="2"/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gospodarcza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M.Kubi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 –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16 XII; 13,20,27 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K.Kamińska-Korolczu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polityki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A.Modrzejew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8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polityczna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19 X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T.Le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gospodarcza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19 X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Rosłon-Żmu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polityczna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26 XI do końca semestr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T.Lenkiewi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gospodarcza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26 XI do końca semestr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Rosłon-Żamu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WART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4"/>
        <w:gridCol w:w="2411"/>
        <w:gridCol w:w="672"/>
        <w:gridCol w:w="9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ć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P.Topol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09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socjologii życia publicznego – 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J.Potul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 i wspólnoty lokalne –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.Słobodzi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nauki o polityce –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UG, dr hab. J.Noco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śl polityczn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Trawic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0:00Z</dcterms:created>
  <dc:creator>Katarzyna</dc:creator>
  <dc:description/>
  <cp:keywords/>
  <dc:language>en-US</dc:language>
  <cp:lastModifiedBy>Katarzyna Gluzińska-Korneluk</cp:lastModifiedBy>
  <dcterms:modified xsi:type="dcterms:W3CDTF">2025-09-23T10:23:00Z</dcterms:modified>
  <cp:revision>96</cp:revision>
  <dc:subject/>
  <dc:title/>
</cp:coreProperties>
</file>