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ar-SA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dańsk, dnia......................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mię i nazwisko..............................................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erunek, rok...............................................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r albumu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anowny P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rodziekan ds. Studenckich 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Wydziału Nauk Społecznych 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r Dominik Bień</w:t>
      </w:r>
      <w:r>
        <w:rPr>
          <w:rFonts w:cs="Cambria" w:ascii="Cambria" w:hAnsi="Cambria"/>
          <w:b/>
          <w:bCs/>
          <w:sz w:val="26"/>
          <w:szCs w:val="26"/>
          <w:lang w:eastAsia="ar-SA"/>
        </w:rPr>
        <w:t xml:space="preserve">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dłużenie terminu złożenia pracy licencjackiej/magisterski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wracam się z prośbą o przedłużenie terminu złożenia pracy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licencjackiej / magisterskiej </w:t>
      </w:r>
      <w:r>
        <w:rPr>
          <w:sz w:val="28"/>
          <w:szCs w:val="28"/>
        </w:rPr>
        <w:t>do dni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podan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i promoto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…………………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Data 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dpis promo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Decyzja Prodziekana</w:t>
      </w:r>
      <w:r>
        <w:rPr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oda / brak zgody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                                           ....................................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data                                                            </w:t>
      </w:r>
      <w:r>
        <w:rPr>
          <w:sz w:val="16"/>
          <w:szCs w:val="16"/>
          <w:lang w:eastAsia="ar-SA"/>
        </w:rPr>
        <w:t>(podpis Prodziekana)</w:t>
      </w: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Wyrażenie decyzji Prodziekana o przedłużenie terminu złożenia pracy licencjackiej/magisterskiej w oparciu o Regulamin Studiów Uniwersytetu Gdańskiego wprowadzony Uchwałą nr 120/19 Senatu Uniwersytetu Gdańskiego z dnia 26 września 2019 roku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7:00Z</dcterms:created>
  <dc:creator>Ewa Klewek</dc:creator>
  <dc:description/>
  <cp:keywords/>
  <dc:language>en-US</dc:language>
  <cp:lastModifiedBy>joanna.bienkowska@it.ug</cp:lastModifiedBy>
  <cp:lastPrinted>2016-09-07T10:31:00Z</cp:lastPrinted>
  <dcterms:modified xsi:type="dcterms:W3CDTF">2024-10-07T05:27:00Z</dcterms:modified>
  <cp:revision>2</cp:revision>
  <dc:subject/>
  <dc:title>___________________________</dc:title>
</cp:coreProperties>
</file>