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b (wymagany do wniosku do Senatu UG w sprawie zatwierdzenia programu studi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studiów na kierunku psychologia, specjalność: Psychoseksuologia – studia niestacjonarne 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80"/>
        <w:gridCol w:w="954"/>
        <w:gridCol w:w="180"/>
        <w:gridCol w:w="954"/>
        <w:gridCol w:w="180"/>
        <w:gridCol w:w="936"/>
        <w:gridCol w:w="18"/>
        <w:gridCol w:w="2142"/>
      </w:tblGrid>
      <w:tr>
        <w:trPr/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modułu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y ECT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iczenia</w:t>
            </w:r>
          </w:p>
        </w:tc>
      </w:tr>
      <w:tr>
        <w:trPr/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w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Ćwiczenia (c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ROK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 I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ęzyk obcy (angielski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e informacyj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rowadzenie do psych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zne podstawy zachowania człowie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rozwoju człowie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myśli psychologi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logi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jolog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ochrony własności intelektual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 II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ęzyk obcy (angielski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rowadzenie do psychologii społe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badań psychologi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rozwoju człowie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emocji i motyw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ia z etyk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punktów I rok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ROK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 III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statystyki psychologi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(w) 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y statystyczne dla psycholog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różnic indywidual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yka zawodu psycholo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wcza psychologia społe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edukacyj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eksu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badań w psychoseksu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logia wychowawcz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 IV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psycholog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statystyki psychologi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y statystyczne dla psycholog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osobow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psycholog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ój płci somatycznej i tożsamości płci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fizjologia seksual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tęp do seksu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punktów II rok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ROK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 V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procesów poznaw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patolog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yka psycholog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ychometr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 (w)/ zaliczenie z oceną (c)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owanie seksuologi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estr VI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yka psycholog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kurs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zaburzeń osobow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kliniczna: teorie i terap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kliniczna dziec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zamin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zdrow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suologia sąd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suologia klin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ia rodzi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punktów III rok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ROK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r VII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magisters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ły przedmiotów do wyboru – poziom 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 (max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ły przedmiotów do wyboru – poziom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ogólnouczelnia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(max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 VIII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magisters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>
          <w:trHeight w:val="38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ły przedmiotów do wyboru – poziom 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(max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ły przedmiotów do wyboru – poziom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ktyka zawodow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punktów IV rok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ROK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r IX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magisters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ły przedmiotów do wyboru – poziom 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(max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ły przedmiotów do wyboru – poziom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 X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magisters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ły przedmiotów do wyboru – poziom 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(max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ły przedmiotów do wyboru – poziom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/ zaliczenie z oceną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ktyka zawodow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30 punktów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 punktów V rok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a punktów ECTS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a liczba godzin dydaktycznych (max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oduły psychoseksuologii stosowanej – 86 ECTS</w:t>
      </w:r>
    </w:p>
    <w:p>
      <w:pPr>
        <w:pStyle w:val="Zwykytekst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eminaria (kursowe i magisterskie) – 27 ECTS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113 ECTS / 300 ECTS, co przekracza wymagane 30% punktów ECT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oduły przedmiotów do wyboru (wielokrotnego wyboru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żdy z modułów składa się z kilkunastu przedmiotów do wyboru przez studenta o określonej liczbie pkt ECTS przypisanych moduło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Psychoseksuologia stosowana cz. 1 </w:t>
      </w:r>
      <w:r>
        <w:rPr>
          <w:i/>
          <w:iCs/>
        </w:rPr>
        <w:t>Seksuologia kliniczna</w:t>
      </w:r>
    </w:p>
    <w:p>
      <w:pPr>
        <w:pStyle w:val="Normal"/>
        <w:spacing w:lineRule="auto" w:line="240" w:before="0" w:after="0"/>
        <w:rPr/>
      </w:pPr>
      <w:r>
        <w:rPr/>
        <w:t xml:space="preserve">Psychoseksuologia stosowana cz. 2 </w:t>
      </w:r>
      <w:r>
        <w:rPr>
          <w:i/>
          <w:iCs/>
        </w:rPr>
        <w:t>Seksuologia sądowa i Psychopatologia seksualności człowieka</w:t>
      </w:r>
    </w:p>
    <w:p>
      <w:pPr>
        <w:pStyle w:val="Normal"/>
        <w:spacing w:lineRule="auto" w:line="240" w:before="0" w:after="0"/>
        <w:rPr/>
      </w:pPr>
      <w:r>
        <w:rPr/>
        <w:t xml:space="preserve">Psychoseksuologia stosowana cz. 3 </w:t>
      </w:r>
      <w:r>
        <w:rPr>
          <w:i/>
          <w:iCs/>
        </w:rPr>
        <w:t>Terapia, edukacja i poradnictwo seksual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datkowe założenia programu</w:t>
      </w:r>
    </w:p>
    <w:p>
      <w:pPr>
        <w:pStyle w:val="Normal"/>
        <w:rPr/>
      </w:pPr>
      <w:r>
        <w:rPr/>
        <w:t>Przedmioty do wyboru z poziomu B – 42 punkty (min)</w:t>
      </w:r>
    </w:p>
    <w:p>
      <w:pPr>
        <w:pStyle w:val="Normal"/>
        <w:rPr/>
      </w:pPr>
      <w:r>
        <w:rPr/>
        <w:t>Na V roku max 22 pkt ECTS w ramach modułów ścieżek specjalizacyjnych spoza specjalności Psychoseksuologia</w:t>
      </w:r>
    </w:p>
    <w:p>
      <w:pPr>
        <w:pStyle w:val="Normal"/>
        <w:rPr>
          <w:u w:val="single"/>
        </w:rPr>
      </w:pPr>
      <w:r>
        <w:rPr>
          <w:u w:val="single"/>
        </w:rPr>
        <w:t>W ramach zajęć fakultatywnych dodatkowo:</w:t>
      </w:r>
    </w:p>
    <w:p>
      <w:pPr>
        <w:pStyle w:val="Normal"/>
        <w:numPr>
          <w:ilvl w:val="0"/>
          <w:numId w:val="1"/>
        </w:numPr>
        <w:rPr/>
      </w:pPr>
      <w:r>
        <w:rPr/>
        <w:t>Minimum 6 ECTS przedmiot anglojęzyczn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lainTextChar1">
    <w:name w:val="Plain Text Char1"/>
    <w:qFormat/>
    <w:rPr>
      <w:rFonts w:ascii="Consolas" w:hAnsi="Consolas" w:cs="Consolas"/>
      <w:sz w:val="21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8:00Z</dcterms:created>
  <dc:creator>Ola</dc:creator>
  <dc:description/>
  <cp:keywords/>
  <dc:language>en-US</dc:language>
  <cp:lastModifiedBy>01</cp:lastModifiedBy>
  <cp:lastPrinted>2016-02-29T08:09:00Z</cp:lastPrinted>
  <dcterms:modified xsi:type="dcterms:W3CDTF">2017-03-15T14:08:00Z</dcterms:modified>
  <cp:revision>4</cp:revision>
  <dc:subject/>
  <dc:title>Plan studiów na kierunku psychologia, specjalność: neurobiopsychologia – studia stacjonarne</dc:title>
</cp:coreProperties>
</file>