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Gdańsk, dni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indeksu: 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: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ział Kształcenia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wersytetu Gdańskiego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. 50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ni Justyna Kubicka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zmianę wykładu ogólnouczelnianego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Zwracam się z prośbą o przeniesienie mnie z wykładu ogólnouczelnianego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 xml:space="preserve">..……………………….. prowadzonego przez …………………………….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ykład ogólnouczelnia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 xml:space="preserve">. prowadzony przez …………………………….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ramach oferty wykładów ogólnouczelnianych prowadzonych w roku akademickim 20… /20…. Zmiana wykładu następuje w związku z kolizją z innymi zajęciami. Uprzejmie proszę o pozytywne rozpatrzenie mojej prośby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 xml:space="preserve">.. 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jc w:val="left"/>
      <w:rPr>
        <w:rFonts w:ascii="Times New Roman" w:hAnsi="Times New Roman" w:cs="Times New Roman"/>
        <w:sz w:val="24"/>
        <w:szCs w:val="16"/>
        <w:lang w:val="en-US"/>
      </w:rPr>
    </w:pPr>
    <w:r>
      <w:rPr>
        <w:rFonts w:cs="Times New Roman" w:ascii="Times New Roman" w:hAnsi="Times New Roman"/>
        <w:sz w:val="24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eastAsia="Calibri" w:cs="Times New Roman"/>
    </w:rPr>
  </w:style>
  <w:style w:type="character" w:styleId="WW8Num40z0">
    <w:name w:val="WW8Num40z0"/>
    <w:qFormat/>
    <w:rPr>
      <w:rFonts w:ascii="Symbol" w:hAnsi="Symbol" w:eastAsia="Calibri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Calibri" w:hAnsi="Calibri" w:cs="Calibri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4:00Z</dcterms:created>
  <dc:creator>Marcin Brzeski</dc:creator>
  <dc:description/>
  <cp:keywords/>
  <dc:language>en-US</dc:language>
  <cp:lastModifiedBy>oem-pc</cp:lastModifiedBy>
  <cp:lastPrinted>2016-03-15T13:46:00Z</cp:lastPrinted>
  <dcterms:modified xsi:type="dcterms:W3CDTF">2016-03-21T14:56:00Z</dcterms:modified>
  <cp:revision>5</cp:revision>
  <dc:subject/>
  <dc:title/>
</cp:coreProperties>
</file>