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DYPLOMACJA</w:t>
      </w:r>
    </w:p>
    <w:p>
      <w:pPr>
        <w:pStyle w:val="Heading"/>
        <w:rPr>
          <w:color w:val="000000"/>
        </w:rPr>
      </w:pPr>
      <w:r>
        <w:rPr>
          <w:color w:val="000000"/>
        </w:rPr>
        <w:t>studia stacjonarne, licencjat, rok akademicki 2018/2019</w:t>
      </w:r>
    </w:p>
    <w:p>
      <w:pPr>
        <w:pStyle w:val="Heading"/>
        <w:rPr/>
      </w:pPr>
      <w:r>
        <w:rPr>
          <w:color w:val="000000"/>
        </w:rPr>
        <w:t>III rok, 6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ONIEDZIAŁ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18"/>
        <w:gridCol w:w="2110"/>
        <w:gridCol w:w="707"/>
        <w:gridCol w:w="72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roryzm międzynarodowy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national Terroris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W.Grabows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20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4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międzynarodowe publiczne – w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P.Zajadło-Węglar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20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8.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UG (według zapisów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WTOR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UG (według zapis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ŚRO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497"/>
        <w:gridCol w:w="1976"/>
        <w:gridCol w:w="841"/>
        <w:gridCol w:w="7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a międzynarodowe – k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.Leska-Ślęza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bbing regionalny w UE – k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.Mrozowska prof.nadzw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e społeczne – 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.Leska-Ślęza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ój sieci globalnych – k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.Leska-Ślęza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tyka zagraniczna RP – ć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Piekarsk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P+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2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WART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18"/>
        <w:gridCol w:w="2110"/>
        <w:gridCol w:w="707"/>
        <w:gridCol w:w="72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4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zw.dr hab. A.Gąsiorows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40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4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.Mrozowska prof.nadz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45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T.Dmochowski prof. nadz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3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IĄ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56"/>
        <w:gridCol w:w="2117"/>
        <w:gridCol w:w="841"/>
        <w:gridCol w:w="7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tyka zagraniczna RP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AT"/>
              </w:rPr>
              <w:t>(od 5 IV do końca semestr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. dr hab. J.Tebink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 303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nozowanie i symulacje międzynarodowe – ćw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W.Gierszews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P+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203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Każdy student musi zaliczyć wykład UG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DP – dyplomacja publiczna 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DS – dyplomacja społeczna </w:t>
      </w:r>
    </w:p>
    <w:p>
      <w:pPr>
        <w:pStyle w:val="Normal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Katarzyna</dc:creator>
  <dc:description/>
  <cp:keywords/>
  <dc:language>en-US</dc:language>
  <cp:lastModifiedBy>Kasia</cp:lastModifiedBy>
  <dcterms:modified xsi:type="dcterms:W3CDTF">2019-02-12T08:13:00Z</dcterms:modified>
  <cp:revision>8</cp:revision>
  <dc:subject/>
  <dc:title/>
</cp:coreProperties>
</file>