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TOLOGIA</w:t>
      </w:r>
    </w:p>
    <w:p>
      <w:pPr>
        <w:pStyle w:val="Heading"/>
        <w:rPr/>
      </w:pPr>
      <w:r>
        <w:rPr/>
        <w:t>stacjonarne, magisterskie uzupełniające, rok akademicki 2018/2019</w:t>
      </w:r>
    </w:p>
    <w:p>
      <w:pPr>
        <w:pStyle w:val="Heading"/>
        <w:rPr/>
      </w:pPr>
      <w:r>
        <w:rPr/>
        <w:t>II rok, 4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NIEDZIAŁ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709"/>
        <w:gridCol w:w="740"/>
      </w:tblGrid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5-18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WNS (według zapis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A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WTOR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WNS (według zapis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ia i praktyka działań politycznych –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.Kamińska-Korolcz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D 2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ustrojowe w państwach współczesnych –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J.O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D 2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ZWART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J.Nocoń prof. 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4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J.Potulski prof. 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5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Teoria polityki – w.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dr hab. J.Nocoń prof. 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IĄT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dowanie polityczne –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prof.zw. dr hab. M.Szczur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D 308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Każdy student musi zaliczyć wykład W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 – specjalizacja ustrojowo-samorząd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3:00Z</dcterms:created>
  <dc:creator>Katarzyna</dc:creator>
  <dc:description/>
  <cp:keywords/>
  <dc:language>en-US</dc:language>
  <cp:lastModifiedBy>Kasia</cp:lastModifiedBy>
  <dcterms:modified xsi:type="dcterms:W3CDTF">2019-02-12T08:15:00Z</dcterms:modified>
  <cp:revision>14</cp:revision>
  <dc:subject/>
  <dc:title/>
</cp:coreProperties>
</file>