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LIT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udia stacjonarne, licencjat, rok akademicki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 rok, 5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de-AT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ementy prawa pracy – 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.Leszc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e polityczne i systemy partyjne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o kim rządzi, mediatyzacja polityki -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ieczeństwo w regionie Bliskiego Wschodu - fakult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W.Grab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3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e polityczne i systemy partyjne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19 XI do końca semestr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.Kamińska-Korolcz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tegia działań politycznych – ć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.Mrozowska prof.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7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miany cywilizacji współczesnej – ć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.Leska-Ślę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8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licencj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. dr hab. A.Romejko prof.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513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CZWAR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europejsk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początku semestru do 21 X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S.Mrozowska prof.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grafia i statystyka społeczn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od 28 XI do końca semestr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P.Traw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narium licencja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zw.dr hab. A.Gąsior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4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IĄ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709"/>
        <w:gridCol w:w="740"/>
      </w:tblGrid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grafia i statystyka społeczna – ć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D.B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8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5-1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tyka gospodarcza – ć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D.B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8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0-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cja europejska – ć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gr W.Giersz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4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 – specjalizacja ustrojowo-samorządow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2:00Z</dcterms:created>
  <dc:creator>Katarzyna</dc:creator>
  <dc:description/>
  <cp:keywords/>
  <dc:language>en-US</dc:language>
  <cp:lastModifiedBy>Kasia</cp:lastModifiedBy>
  <cp:lastPrinted>2017-02-15T11:53:00Z</cp:lastPrinted>
  <dcterms:modified xsi:type="dcterms:W3CDTF">2019-09-26T06:03:00Z</dcterms:modified>
  <cp:revision>31</cp:revision>
  <dc:subject/>
  <dc:title/>
</cp:coreProperties>
</file>