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LITOLOGIA   </w:t>
      </w:r>
    </w:p>
    <w:p>
      <w:pPr>
        <w:pStyle w:val="Heading"/>
        <w:rPr/>
      </w:pPr>
      <w:r>
        <w:rPr/>
        <w:t>studia stacjonarne, licencjat, rok akademicki 2017/2018</w:t>
      </w:r>
    </w:p>
    <w:p>
      <w:pPr>
        <w:pStyle w:val="Heading"/>
        <w:rPr/>
      </w:pPr>
      <w:r>
        <w:rPr/>
        <w:t>II rok, 4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esne teorie demokracji – 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hab. J.Noco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likty na pograniczach cywilizacji – 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P.Niwiński 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e stosunki polityczne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 początku semestru do 9 I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T.Dmochowski 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systemy polityczne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16 IV do końca semest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Kamińska-Korolcz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ia i praktyka negocjacji – 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.Kij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7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.Modrzejewski 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509 </w:t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hab. J.Noco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4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WTORE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13"/>
        <w:gridCol w:w="1936"/>
        <w:gridCol w:w="985"/>
        <w:gridCol w:w="73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systemy polityczne – ćw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Ćwikliń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G+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a socjalne i ochrona praw człowieka – w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J.Leska-Ślęz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4</w:t>
            </w:r>
          </w:p>
        </w:tc>
      </w:tr>
      <w:tr>
        <w:trPr>
          <w:trHeight w:val="3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30-13.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amorząd i polityka lokalna – ć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od 17 IV do końca semestru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r B.Słobodzia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 2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żby graniczne w walce z terroryzmem - fakult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Ilnic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 au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ŚRODA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126"/>
        <w:gridCol w:w="993"/>
        <w:gridCol w:w="7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kalny wymiar polityki klimatyczno-energetycznej – fakul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18 IV do końca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.Mroz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.Słobodz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208 a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rząd i polityka lokalna – ćw. (do 4 I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.Słobodz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G+U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ngielski (grupa bardziej zaawansow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J.Tuczyń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angielski (grupa mniej zaawansowa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J.Tuczyń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licencja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.Słobodz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4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ZWARTEK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34"/>
        <w:gridCol w:w="2003"/>
        <w:gridCol w:w="993"/>
        <w:gridCol w:w="7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rząd i polityka lokalna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początku semestru do 5 IV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B.Słobodz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e stosunki polityczne – ćw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W.Giersze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G+U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 w Europie w XX wieku – ćw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.Piekar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G+U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PG – specjalizacja europeistyka i przemiany glob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 – specjalizacja ustrojowo-samorząd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1:00Z</dcterms:created>
  <dc:creator>Katarzyna</dc:creator>
  <dc:description/>
  <cp:keywords/>
  <dc:language>en-US</dc:language>
  <cp:lastModifiedBy>Kasia</cp:lastModifiedBy>
  <dcterms:modified xsi:type="dcterms:W3CDTF">2018-04-16T09:18:00Z</dcterms:modified>
  <cp:revision>24</cp:revision>
  <dc:subject/>
  <dc:title/>
</cp:coreProperties>
</file>