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ab/>
      </w:r>
      <w:r>
        <w:rPr/>
        <w:t>Gdańsk, dnia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, nazwa fi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kontaktow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mailowy: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firstLine="708"/>
        <w:rPr/>
      </w:pPr>
      <w:r>
        <w:rPr/>
        <w:t>Dziekan Wydziału Nauk Społecznych</w:t>
      </w:r>
    </w:p>
    <w:p>
      <w:pPr>
        <w:pStyle w:val="Normal"/>
        <w:rPr/>
      </w:pPr>
      <w:r>
        <w:rPr/>
        <w:tab/>
        <w:tab/>
        <w:tab/>
        <w:tab/>
        <w:tab/>
        <w:t>Dr hab. Tadeusz Dmochowski, profesor nadzwyczaj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2832" w:firstLine="708"/>
        <w:rPr>
          <w:bCs/>
        </w:rPr>
      </w:pPr>
      <w:r>
        <w:rPr>
          <w:bCs/>
        </w:rPr>
        <w:t>Kierownik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Działu Administracji i Transportu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Uniwersytet Gdański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ul. Bażyńskiego 1a  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80-852 Gdańsk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u w:val="single"/>
        </w:rPr>
        <w:t>Dotyczy:</w:t>
      </w:r>
      <w:r>
        <w:rPr/>
        <w:t xml:space="preserve">  Wniosek o wynajęcie pomieszczenia/powierzchni, odpłatnie/nieodpłatnie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wracam się z prośbą o zgodę na wynajęcie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rmin i czas trwania przewidywanego najęc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odzaj i wielkość sali (liczba uczestników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magania techniczne (sprzęt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Osoba odpowiedzialna za przebieg najmu i upoważniona do odbioru kluczy (tel. kontaktowy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zwa produktu w przypadku akcji promocyjne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ma reklam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ranżacja stoisk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plakatów, ulotek i innych folderów reklamowych w wersji elektronicznej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pis wydarzen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Rzeczywisty czas trwania wydarz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inia Dziekana Wydziału Nauk Społecznych: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3:00Z</dcterms:created>
  <dc:creator>BG UG</dc:creator>
  <dc:description/>
  <dc:language>en-US</dc:language>
  <cp:lastModifiedBy>Joanna Rachwalska</cp:lastModifiedBy>
  <cp:lastPrinted>2017-05-18T11:18:00Z</cp:lastPrinted>
  <dcterms:modified xsi:type="dcterms:W3CDTF">2017-05-18T09:26:00Z</dcterms:modified>
  <cp:revision>27</cp:revision>
  <dc:subject/>
  <dc:title>Dane osobowe</dc:title>
</cp:coreProperties>
</file>