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105</wp:posOffset>
                </wp:positionH>
                <wp:positionV relativeFrom="paragraph">
                  <wp:posOffset>-1353820</wp:posOffset>
                </wp:positionV>
                <wp:extent cx="425704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DUKACJA RÓWNOŚCIOW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YZWANIA-POTRZEBY-MOŻLIW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kademia Pomorska w Słups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-2 grudnia 2015r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2pt;height:68.5pt;mso-wrap-distance-left:9.05pt;mso-wrap-distance-right:9.05pt;mso-wrap-distance-top:0pt;mso-wrap-distance-bottom:0pt;margin-top:-106.6pt;mso-position-vertical-relative:text;margin-left:5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DUKACJA RÓWNOŚCIOW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WYZWANIA-POTRZEBY-MOŻLIWOŚC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kademia Pomorska w Słupsk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-2 grudnia 2015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070</wp:posOffset>
                </wp:positionH>
                <wp:positionV relativeFrom="paragraph">
                  <wp:posOffset>-280670</wp:posOffset>
                </wp:positionV>
                <wp:extent cx="391985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Karta zgłoszeni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29.25pt;mso-wrap-distance-left:9.05pt;mso-wrap-distance-right:9.05pt;mso-wrap-distance-top:0pt;mso-wrap-distance-bottom:0pt;margin-top:-22.1pt;mso-position-vertical-relative:text;margin-left: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Karta zgłoszeni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mię i nazwisko, student/ stopień zawodowy/ stopień naukowy / tytu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stytucja, miejsce zatrudni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do korespondencj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l/fax</w:t>
      </w:r>
      <w:r>
        <w:rPr>
          <w:rFonts w:eastAsia="Times New Roman" w:cs="Times New Roman" w:ascii="Times New Roman" w:hAnsi="Times New Roman"/>
          <w:lang w:eastAsia="pl-PL"/>
        </w:rPr>
        <w:t xml:space="preserve">: ..........................................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-mail</w:t>
      </w:r>
      <w:r>
        <w:rPr>
          <w:rFonts w:eastAsia="Times New Roman" w:cs="Times New Roman" w:ascii="Times New Roman" w:hAnsi="Times New Roman"/>
          <w:lang w:eastAsia="pl-PL"/>
        </w:rPr>
        <w:t>: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głaszam propozycję uczestnictw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6135" w:leader="none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24130</wp:posOffset>
                </wp:positionV>
                <wp:extent cx="45720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.9pt;width:35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24130</wp:posOffset>
                </wp:positionV>
                <wp:extent cx="45720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.9pt;width:35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 referatem                   bez referatu                  plakat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14605</wp:posOffset>
                </wp:positionV>
                <wp:extent cx="476250" cy="150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.85pt;mso-wrap-distance-left:9.05pt;mso-wrap-distance-right:9.05pt;mso-wrap-distance-top:0pt;mso-wrap-distance-bottom:0pt;margin-top:1.1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tema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 wystąpienia niezbędny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staw multimedial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Inne (proszę określić)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głaszam udział w warsztatach (wybrany podkreśli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Edukacja równościowa - cele i metody wdrażania (Towarzystwo Edukacji Antydyskryminacyj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posoby przeciwdziałania mowie nienawiści (Towarzystwo Edukacji Antydyskryminacyjne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Możliwości włączenia treści edukacji globalnej do zajęć edukacyjnych (Centrum Edukacji Obywatelski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Metody przeciwdziałania mowie nienawiści na tle homofobicznym (Stowarzyszenie na Rzecz Osób LGBT Tolera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raca z dziećmi imigrantów/uchodźców (Fundacja Ocaleni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podpis)</w:t>
      </w:r>
    </w:p>
    <w:p>
      <w:pPr>
        <w:pStyle w:val="Normal"/>
        <w:spacing w:before="0" w:after="20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142" w:top="4537" w:footer="4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8570</wp:posOffset>
          </wp:positionH>
          <wp:positionV relativeFrom="paragraph">
            <wp:posOffset>-695325</wp:posOffset>
          </wp:positionV>
          <wp:extent cx="1038225" cy="10191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5630</wp:posOffset>
          </wp:positionH>
          <wp:positionV relativeFrom="paragraph">
            <wp:posOffset>-615315</wp:posOffset>
          </wp:positionV>
          <wp:extent cx="3076575" cy="8667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8270</wp:posOffset>
          </wp:positionH>
          <wp:positionV relativeFrom="paragraph">
            <wp:posOffset>-443865</wp:posOffset>
          </wp:positionV>
          <wp:extent cx="2440305" cy="6953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4120" cy="112585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5412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firstLine="426"/>
      <w:jc w:val="center"/>
      <w:rPr/>
    </w:pPr>
    <w:r>
      <w:rPr>
        <w:rFonts w:cs="Arial" w:ascii="Arial" w:hAnsi="Arial"/>
        <w:sz w:val="18"/>
      </w:rPr>
      <w:t>Projekt realizowany w ramach programu Obywatele dla Demokracji, finansowanego z Funduszy E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52:00Z</dcterms:created>
  <dc:creator>x</dc:creator>
  <dc:description/>
  <cp:keywords/>
  <dc:language>en-US</dc:language>
  <cp:lastModifiedBy>Grzegorz Piekarski</cp:lastModifiedBy>
  <dcterms:modified xsi:type="dcterms:W3CDTF">2015-10-22T18:14:00Z</dcterms:modified>
  <cp:revision>5</cp:revision>
  <dc:subject/>
  <dc:title/>
</cp:coreProperties>
</file>