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4" w:hanging="2124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600200" cy="11309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242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71600" cy="11264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-28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right="-28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right="-28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right="-284" w:hanging="2124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right="-284" w:hanging="2124"/>
        <w:rPr>
          <w:sz w:val="22"/>
        </w:rPr>
      </w:pPr>
      <w:r>
        <w:rPr>
          <w:sz w:val="22"/>
        </w:rPr>
        <w:t>Uniwersytet Gdański</w:t>
        <w:tab/>
        <w:tab/>
        <w:t xml:space="preserve">           Politechnika Gdańska</w:t>
        <w:tab/>
        <w:t xml:space="preserve">             CKZiU1- Ośrodek Kształcenia </w:t>
      </w:r>
    </w:p>
    <w:p>
      <w:pPr>
        <w:pStyle w:val="Normal"/>
        <w:ind w:left="2124" w:hanging="2550"/>
        <w:rPr/>
      </w:pPr>
      <w:r>
        <w:rPr>
          <w:sz w:val="22"/>
        </w:rPr>
        <w:t>Wydział Nauk Społecznych</w:t>
        <w:tab/>
        <w:tab/>
        <w:t xml:space="preserve">  Wydział Zarządzania i Ekonomii</w:t>
        <w:tab/>
        <w:t xml:space="preserve">      Ustawicznego Nauczycieli </w:t>
      </w:r>
    </w:p>
    <w:p>
      <w:pPr>
        <w:pStyle w:val="Normal"/>
        <w:rPr>
          <w:sz w:val="22"/>
        </w:rPr>
      </w:pPr>
      <w:r>
        <w:rPr>
          <w:sz w:val="22"/>
        </w:rPr>
        <w:t>Instytut Politologii</w:t>
        <w:tab/>
        <w:tab/>
        <w:tab/>
        <w:tab/>
        <w:tab/>
        <w:tab/>
        <w:tab/>
        <w:tab/>
        <w:t xml:space="preserve">     w Gdańs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ają zaszczyt zaprosić na I Ogólnopolską Interdyscyplinarną Konferencję Naukow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tologie współczesnego świata. Przemo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 xml:space="preserve">    Gdańsk, 27-28 maja 201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imieniu  organizatorów zapraszamy do udziału w pierwszej konferencji z cyklu </w:t>
      </w:r>
      <w:r>
        <w:rPr>
          <w:i/>
          <w:sz w:val="22"/>
        </w:rPr>
        <w:t>Patologie współczesnego świata</w:t>
      </w:r>
      <w:r>
        <w:rPr>
          <w:sz w:val="22"/>
        </w:rPr>
        <w:t xml:space="preserve"> poświęconej tematyce </w:t>
      </w:r>
      <w:r>
        <w:rPr>
          <w:i/>
          <w:sz w:val="22"/>
        </w:rPr>
        <w:t xml:space="preserve"> przemocy – </w:t>
      </w:r>
      <w:r>
        <w:rPr>
          <w:sz w:val="22"/>
        </w:rPr>
        <w:t>jako jednej z form patologii społecznej.</w:t>
      </w:r>
    </w:p>
    <w:p>
      <w:pPr>
        <w:pStyle w:val="Normal"/>
        <w:rPr>
          <w:sz w:val="22"/>
        </w:rPr>
      </w:pPr>
      <w:r>
        <w:rPr>
          <w:sz w:val="22"/>
        </w:rPr>
        <w:t>Głównym celem Konferencji pozostaje aktualizacja i poszerzenie wiedzy oraz zainicjowanie interdyscyplinarnej dyskusji nad zagadnieniem „przemocy”. Do udziału w dyskusji pragniemy zaprosić naukowców, badaczy, nauczycieli szkół podstawowych, gimnazjalnych, ponadgimnazjalnych i innych typów placówek oświatowych, jak również znawców i praktyków tematyki podnoszonej w trakcie konferen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rady koncentrować się będą wokół następujących zagadnień: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Przemoc – identyfikacja zjawiska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Przemoc w stosunkach międzynarodowych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rzemoc sama w sobie” jako wspólne zagrożenie i wyzwanie dla bezpieczeństwa wewnętrznego Unii Europejskiej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Przemoc w prawie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Prawa człowieka a przemoc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Przemoc w polityce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</w:rPr>
        <w:t>Przemoc a ekonomia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Psychologia przemocy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Przemoc w rodzinie, edukacji i wychowaniu, miejscu pracy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Przemoc w mediach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Cyberprzemoc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Profilaktyka – walka ze zjawiskiem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nformacje organizacyjne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Konferencja odbędzie się w dniach 27-28 maja 2015 r. w Gdańsku. Obrady będą prowadzone:   pierwszego dnia – sesja plenarna oraz debaty tematyczne  w budynku Instytutu Politologii UG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drugiego dnia – warsztaty </w:t>
      </w:r>
      <w:r>
        <w:rPr>
          <w:i/>
          <w:sz w:val="22"/>
        </w:rPr>
        <w:t>Jak sobie radzić w sytuacji przemocy?</w:t>
      </w:r>
      <w:r>
        <w:rPr>
          <w:sz w:val="22"/>
        </w:rPr>
        <w:t xml:space="preserve"> – budynek  Wydziału Zarządzania                  i Ekonomii PG oraz debata </w:t>
      </w:r>
      <w:r>
        <w:rPr>
          <w:i/>
          <w:sz w:val="22"/>
        </w:rPr>
        <w:t>Sztuka uczenia. Rzecz o bezpieczeństwie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– budynek </w:t>
      </w:r>
      <w:r>
        <w:rPr>
          <w:color w:val="FF0000"/>
          <w:sz w:val="22"/>
        </w:rPr>
        <w:t>CKZiU Nr 1</w:t>
      </w:r>
      <w:r>
        <w:rPr>
          <w:sz w:val="22"/>
        </w:rPr>
        <w:t xml:space="preserve"> - Ośrodka Kształcenia </w:t>
      </w:r>
      <w:r>
        <w:rPr>
          <w:color w:val="FF0000"/>
          <w:sz w:val="22"/>
        </w:rPr>
        <w:t>Ustawicznego</w:t>
      </w:r>
      <w:r>
        <w:rPr>
          <w:sz w:val="22"/>
        </w:rPr>
        <w:t xml:space="preserve"> Nauczycieli w Gdańsku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Warunkiem czynnego uczestnictwa w Konferencji jest przesłanie wypełnionego formularza                        (w załączeniu) na adres mailowy: </w:t>
      </w:r>
      <w:hyperlink r:id="rId5">
        <w:r>
          <w:rPr>
            <w:rStyle w:val="InternetLink"/>
            <w:b/>
            <w:sz w:val="22"/>
          </w:rPr>
          <w:t>konferencja.przemoc@gmail.com</w:t>
        </w:r>
      </w:hyperlink>
      <w:r>
        <w:rPr>
          <w:sz w:val="22"/>
        </w:rPr>
        <w:t xml:space="preserve"> lub listownie: mgr Kornel Bielawski, Instytut Politologii UG,  ul. Bażyńskiego 4, 80-952 Gdańsk  oraz wniesienie opłaty konferencyjnej w wysokości 300 zł na konto: </w:t>
      </w:r>
      <w:r>
        <w:rPr>
          <w:b/>
          <w:sz w:val="22"/>
        </w:rPr>
        <w:t xml:space="preserve">59 1240 1271 1111 0010 4368 2415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i/>
          <w:i/>
          <w:sz w:val="22"/>
        </w:rPr>
      </w:pPr>
      <w:r>
        <w:rPr>
          <w:b/>
          <w:sz w:val="22"/>
        </w:rPr>
        <w:t xml:space="preserve">z dopiskiem K 782-15 </w:t>
      </w:r>
      <w:r>
        <w:rPr>
          <w:sz w:val="22"/>
        </w:rPr>
        <w:t xml:space="preserve">oraz </w:t>
      </w:r>
      <w:r>
        <w:rPr>
          <w:b/>
          <w:i/>
          <w:sz w:val="22"/>
        </w:rPr>
        <w:t>imię i nazwisko uczestnika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Opłata konferencyjna obejmuje  uczestnictwo w konferencji, wyżywienie: lunch, obiado-kolację pierwszego dnia, obiad – drugiego dnia, wydanie publikacji. Opłata nie obejmuje kosztów noclegu i przejazdu. W razie konieczności organizatorzy Konferencji pomogą w rezerwacji miejsc w hotelu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W przypadku rezygnacji z udziału w konferencji wniesiona opłata nie będzie zwracana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Ważne terminy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>30 marca 2015 r. – upływa termin nadsyłania zgłoszeń uczestnictwa w konferencj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30 kwietnia 2015 r. – upływa termin wniesienia opłaty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>15 maja 2015 r. – przesłanie programu konferencj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30 września 2015 r. – termin nadsyłania tekstów do publikacj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Komitet Naukowy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Prof. UG, dr hab. Beata Pastwa-Wojciechowska – Uniwersytet Gdański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rof. zw. dr hab.  Andrzej Chodubski – Uniwersytet Gdańsk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rof. UG, dr hab. Tadeusz Dmochowski – Uniwersytet Gdańsk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rof. UG, dr hab.  Maciej Szczurowski – Uniwersytet Gdańsk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rof. PG, dr hab. Julita Wasilczuk – Politechnika Gdańska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rof. PG, dr hab. Krystyna Gomółka – Politechnika Gdańska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b/>
          <w:sz w:val="22"/>
        </w:rPr>
        <w:t>Komitet Organizacyjny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 Joanna Leska-Ślęzak – Uniwersytet Gdańsk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 Beata Słobodzian – Uniwersytet Gdańsk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Dr Elżbieta Walkiewicz – Politechnika Gdańska, </w:t>
      </w:r>
      <w:r>
        <w:rPr>
          <w:color w:val="FF0000"/>
          <w:sz w:val="22"/>
        </w:rPr>
        <w:t>CKZiU Nr 1-</w:t>
      </w:r>
      <w:r>
        <w:rPr>
          <w:sz w:val="22"/>
        </w:rPr>
        <w:t xml:space="preserve"> Ośrodek Kształcenia Ustawicznego Nauczycieli w  Gdańsku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 Jarosław Ślęzak – Politechnika Gdańska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Mgr Kornel Bielawski (sekretarz) – Uniwersytet Gdańsk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Studenckie Koło Naukowe </w:t>
      </w:r>
      <w:r>
        <w:rPr>
          <w:i/>
          <w:sz w:val="22"/>
        </w:rPr>
        <w:t>Badań nad Bezpieczeństwem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ontakt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>Sekretarz Konferencji – mgr Kornel Bielawsk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6">
        <w:r>
          <w:rPr>
            <w:rStyle w:val="InternetLink"/>
            <w:sz w:val="22"/>
            <w:lang w:val="de-DE"/>
          </w:rPr>
          <w:t>konferencja.przemoc@gmail.com</w:t>
        </w:r>
      </w:hyperlink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  <w:lang w:val="de-DE"/>
        </w:rPr>
      </w:pPr>
      <w:r>
        <w:rPr>
          <w:sz w:val="22"/>
          <w:lang w:val="de-DE"/>
        </w:rPr>
        <w:t>tel.602 491 296;  504 222 739;  507 600 799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Instytut Politologii Uniwersytetu Gdańskiego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>ul. Bażyńskiego 4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80-952 Gdań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ferencja.przemoc@gmail.com" TargetMode="External"/><Relationship Id="rId6" Type="http://schemas.openxmlformats.org/officeDocument/2006/relationships/hyperlink" Target="mailto:konferencja.przemoc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4:00Z</dcterms:created>
  <dc:creator>BS</dc:creator>
  <dc:description/>
  <cp:keywords/>
  <dc:language>en-US</dc:language>
  <cp:lastModifiedBy>MartaAK</cp:lastModifiedBy>
  <dcterms:modified xsi:type="dcterms:W3CDTF">2015-01-21T10:04:00Z</dcterms:modified>
  <cp:revision>2</cp:revision>
  <dc:subject/>
  <dc:title/>
</cp:coreProperties>
</file>