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udent...............................................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imię</w:t>
      </w:r>
      <w:r>
        <w:rPr>
          <w:rFonts w:cs="TTE17F3828t00;Times New Roman" w:ascii="TTE17F3828t00;Times New Roman" w:hAnsi="TTE17F3828t00;Times New Roman"/>
          <w:sz w:val="16"/>
          <w:szCs w:val="16"/>
        </w:rPr>
        <w:t xml:space="preserve"> </w:t>
      </w:r>
      <w:r>
        <w:rPr>
          <w:sz w:val="16"/>
          <w:szCs w:val="16"/>
        </w:rPr>
        <w:t>i nazwisko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da</w:t>
      </w:r>
      <w:r>
        <w:rPr>
          <w:rFonts w:cs="TTE17F3828t00;Times New Roman" w:ascii="TTE17F3828t00;Times New Roman" w:hAnsi="TTE17F3828t00;Times New Roman"/>
          <w:sz w:val="22"/>
          <w:szCs w:val="22"/>
        </w:rPr>
        <w:t>ń</w:t>
      </w:r>
      <w:r>
        <w:rPr>
          <w:sz w:val="22"/>
          <w:szCs w:val="22"/>
        </w:rPr>
        <w:t>sk, dnia 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:………………………………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ierunek, rok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r albumu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Szanowna P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rodziekan ds. Studenckich 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Wydziału Nauk Społecznych </w:t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>dra Barbara Kijewsk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NI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o zmianę kierunku lub specjalności studiów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360"/>
        <w:ind w:firstLine="708"/>
        <w:rPr/>
      </w:pPr>
      <w:r>
        <w:rPr>
          <w:sz w:val="22"/>
          <w:szCs w:val="22"/>
        </w:rPr>
        <w:t>Uprzejmie proszę o wyrażenie zgody na zmianę kierunku lub specjalności studiów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z kierunku/specjalności …………... ………… .………………………...……………………………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kierunek/specjalność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semestrze zimowym/letnim roku akademickiego 20.... / 20....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autoSpaceDE w:val="false"/>
        <w:ind w:left="6372" w:firstLine="708"/>
        <w:rPr>
          <w:sz w:val="16"/>
          <w:szCs w:val="16"/>
        </w:rPr>
      </w:pPr>
      <w:r>
        <w:rPr>
          <w:sz w:val="16"/>
          <w:szCs w:val="16"/>
        </w:rPr>
        <w:t>podpis studen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Uwagi Prodziekana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ecyzja Prodziekan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goda / brak zgod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       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ata                                                    podpis Prodziekan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7F382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0:48:00Z</dcterms:created>
  <dc:creator>Dziekanat Wydział Nauk Społe</dc:creator>
  <dc:description/>
  <cp:keywords/>
  <dc:language>en-US</dc:language>
  <cp:lastModifiedBy>marcelinazientara@gmail.com</cp:lastModifiedBy>
  <cp:lastPrinted>2008-05-21T09:08:00Z</cp:lastPrinted>
  <dcterms:modified xsi:type="dcterms:W3CDTF">2022-05-26T20:48:00Z</dcterms:modified>
  <cp:revision>2</cp:revision>
  <dc:subject/>
  <dc:title>Druk nr 1</dc:title>
</cp:coreProperties>
</file>