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dańsk, dn. 3.01.2017</w:t>
      </w:r>
    </w:p>
    <w:p>
      <w:pPr>
        <w:pStyle w:val="Normal"/>
        <w:jc w:val="right"/>
        <w:rPr/>
      </w:pPr>
      <w:r>
        <w:rPr>
          <w:sz w:val="20"/>
          <w:szCs w:val="20"/>
        </w:rPr>
        <w:t>Zm. 18.01.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odano 3 fakultety instytutowe do wybor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m. 31.01.2017</w:t>
      </w:r>
    </w:p>
    <w:p>
      <w:pPr>
        <w:pStyle w:val="Normal"/>
        <w:jc w:val="right"/>
        <w:rPr/>
      </w:pPr>
      <w:r>
        <w:rPr>
          <w:sz w:val="20"/>
          <w:szCs w:val="20"/>
        </w:rPr>
        <w:t>(zmiana nazwy fakultetów poz. 19 i 20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Zapisy internetow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w semestrze letnim 2016/2017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Studia stacjonar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bór specjalizacji, seminariów dyplomowych i fakultetów instytutowych w okresie: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od 1 lutego 2017 (środa)  od godz. 9.00 do 6 lutego 2017  do godz. 13.00</w:t>
      </w:r>
    </w:p>
    <w:p>
      <w:pPr>
        <w:pStyle w:val="Normal"/>
        <w:jc w:val="cente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bór wykładu wydziałowego – tylko II rok studiów drugiego stopnia</w:t>
      </w:r>
    </w:p>
    <w:p>
      <w:pPr>
        <w:pStyle w:val="Normal"/>
        <w:jc w:val="center"/>
        <w:rPr>
          <w:b/>
          <w:b/>
          <w:color w:val="9933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>w okresie:  od 11 stycznia 2017 (środa) od godz. 13.00  do  13 stycznia 2017 do godz. 12.00</w:t>
      </w:r>
      <w:r>
        <w:rPr>
          <w:b/>
          <w:color w:val="993300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Studia niestacjonarne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Bezpieczeństwo narodowe I rok – tylko wybór specjalizacji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od 1 lutego 2017 (środa)  od godz. 9.00 do 6 lutego 2017  do godz. 13.00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Zapisy dokonywane są internetowo z portalu studenta </w:t>
      </w:r>
      <w:hyperlink r:id="rId2">
        <w:r>
          <w:rPr>
            <w:rStyle w:val="InternetLink"/>
          </w:rPr>
          <w:t>https://ps.ug.edu.pl/index.web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Grupy zajęciowe są ograniczone limitem minimalnym i maksymalnym zgodnie z Zarządzeniem Rektora UG                             i w zależności od liczebności rocznika. Studenci, którzy nie zapiszą się w wyznaczonym okresie, zostaną zapisani w trybie administracyjnym do najmniej liczebnej grupy. </w:t>
      </w:r>
    </w:p>
    <w:p>
      <w:pPr>
        <w:pStyle w:val="Normal"/>
        <w:jc w:val="both"/>
        <w:rPr/>
      </w:pPr>
      <w:r>
        <w:rPr/>
        <w:t>Uprzejmie prosimy o wcześniejsze zapoznanie się z Regulaminem zapisów internetowych.</w:t>
      </w:r>
    </w:p>
    <w:p>
      <w:pPr>
        <w:pStyle w:val="Normal"/>
        <w:rPr>
          <w:b/>
          <w:b/>
        </w:rPr>
      </w:pPr>
      <w:r>
        <w:rPr>
          <w:b/>
        </w:rPr>
        <w:t>UWAGA do Studentów wszystkich lat i toków studiów stacjonarnych:</w:t>
      </w:r>
    </w:p>
    <w:p>
      <w:pPr>
        <w:pStyle w:val="Normal"/>
        <w:rPr/>
      </w:pPr>
      <w:r>
        <w:rPr/>
        <w:t xml:space="preserve">zadaniem Studenta jest samodzielny dobór fakultetów w taki sposób, aby nie powtarzały się one z fakultetami, które już Państwo wybierali w toku studiów. </w:t>
      </w:r>
      <w:r>
        <w:rPr>
          <w:b/>
        </w:rPr>
        <w:t>Każdy z fakultetów oraz wykład wydziałowy  można wybrać TYLKO RAZ W TOKU STUDIÓW.</w:t>
      </w:r>
      <w:r>
        <w:rPr/>
        <w:t xml:space="preserve"> Jeśli Student dokona złego wyboru i będzie uczestniczył w toku studiów w tym samym fakultecie dwukrotnie - nie zdobędzie określonej w programie studiów liczby punktów ECTS, tym samym nie ukończy studiów.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STUDIA STACJONARNE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  <w:t>Studia I stopnia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EZPIECZEŃSTWO NARODOW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ro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bór</w:t>
      </w:r>
      <w:r>
        <w:rPr/>
        <w:t xml:space="preserve"> 1 specjalizacji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5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 2-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ecjalizacj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regionaln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globalne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>wyboru specjalizacji dokonuje się w zakładce wykład do wybor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bór 2 fakultetów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 rok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bór 2 fakultetów 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 ro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ybór 1 fakultetu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DYPLOMACJ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rok</w:t>
      </w:r>
    </w:p>
    <w:p>
      <w:pPr>
        <w:pStyle w:val="Normal"/>
        <w:numPr>
          <w:ilvl w:val="0"/>
          <w:numId w:val="1"/>
        </w:numPr>
        <w:rPr/>
      </w:pPr>
      <w:r>
        <w:rPr/>
        <w:t>wybór 1 specjalizacji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5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 2-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ecjalizacj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acja publiczna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plomacja społeczna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wyboru specjalizacji dokonuje się w zakładce wykład do wybor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bór 2 fakultetów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I rok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bór 2 fakultetów *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LITOLOG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ro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bór 1</w:t>
      </w:r>
      <w:r>
        <w:rPr/>
        <w:t xml:space="preserve"> specjalizacji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5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 2-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ecjalizacj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istyka i przemiany globaln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ojowo-samorządowa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boru specjalizacji dokonuje się w zakładce wykład do wyb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bór 2 fakultetów *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 ro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ybór 2 fakultetów 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I rok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ybór 1 fakultetu *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u w:val="single"/>
        </w:rPr>
        <w:t>Studia II stopnia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EZPIECZEŃSTWO NARODOW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r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bór seminarium dyplomowego (semestr 2-4)</w:t>
      </w:r>
    </w:p>
    <w:p>
      <w:pPr>
        <w:pStyle w:val="Normal"/>
        <w:numPr>
          <w:ilvl w:val="1"/>
          <w:numId w:val="1"/>
        </w:numPr>
        <w:rPr/>
      </w:pPr>
      <w:r>
        <w:rPr/>
        <w:t>prof.zw. dr hab. Bogdan Chrzanowski</w:t>
      </w:r>
    </w:p>
    <w:p>
      <w:pPr>
        <w:pStyle w:val="Normal"/>
        <w:numPr>
          <w:ilvl w:val="1"/>
          <w:numId w:val="1"/>
        </w:numPr>
        <w:rPr/>
      </w:pPr>
      <w:r>
        <w:rPr/>
        <w:t>dr hab. Rafał Ożarowski, prof. nadzw.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dr hab. Piotr Niwiński, prof. nadzw.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dr hab. Maciej Szczurowski, prof. nadz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bór 1 fakultetu *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 rok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 xml:space="preserve">wybór 1 wykładu wydziałowego **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LITOLOG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r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bór seminarium dyplomowego (semestr 2-4)**</w:t>
      </w:r>
    </w:p>
    <w:p>
      <w:pPr>
        <w:pStyle w:val="Normal"/>
        <w:numPr>
          <w:ilvl w:val="1"/>
          <w:numId w:val="1"/>
        </w:numPr>
        <w:rPr/>
      </w:pPr>
      <w:r>
        <w:rPr/>
        <w:t>prof. zw. dr hab. Andrzej Chodubski</w:t>
      </w:r>
    </w:p>
    <w:p>
      <w:pPr>
        <w:pStyle w:val="Normal"/>
        <w:numPr>
          <w:ilvl w:val="1"/>
          <w:numId w:val="1"/>
        </w:numPr>
        <w:rPr/>
      </w:pPr>
      <w:r>
        <w:rPr/>
        <w:t>dr hab. Andrzej Kubka, prof. nadzw.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lang w:val="de-DE"/>
        </w:rPr>
        <w:t>dr hab. Jarosław Nocoń, prof. nadzw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bór 1 fakultetu *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I rok</w:t>
      </w:r>
    </w:p>
    <w:p>
      <w:pPr>
        <w:pStyle w:val="Normal"/>
        <w:numPr>
          <w:ilvl w:val="0"/>
          <w:numId w:val="1"/>
        </w:numPr>
        <w:rPr>
          <w:b/>
          <w:b/>
          <w:color w:val="C00000"/>
        </w:rPr>
      </w:pPr>
      <w:r>
        <w:rPr>
          <w:b/>
          <w:color w:val="C00000"/>
        </w:rPr>
        <w:t xml:space="preserve">wybór 1 wykładu wydziałowego ** </w:t>
      </w:r>
    </w:p>
    <w:p>
      <w:pPr>
        <w:pStyle w:val="Normal"/>
        <w:jc w:val="center"/>
        <w:rPr>
          <w:b/>
          <w:b/>
          <w:color w:val="C00000"/>
          <w:spacing w:val="20"/>
        </w:rPr>
      </w:pPr>
      <w:r>
        <w:rPr>
          <w:b/>
          <w:color w:val="C0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STUDIA NIESTACJONARNE</w:t>
      </w:r>
    </w:p>
    <w:p>
      <w:pPr>
        <w:pStyle w:val="Normal"/>
        <w:jc w:val="center"/>
        <w:rPr>
          <w:b/>
          <w:b/>
          <w:color w:val="993300"/>
          <w:spacing w:val="20"/>
          <w:sz w:val="36"/>
          <w:szCs w:val="36"/>
        </w:rPr>
      </w:pPr>
      <w:r>
        <w:rPr>
          <w:b/>
          <w:color w:val="993300"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dia I stopn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EZPIECZEŃSTWO NARODOW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 ro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bór 1 specjaliz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55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 2-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pecjalizacji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regionalne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globalne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>wyboru specjalizacji dokonuje się w zakładce wykład do wybor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udenci studiów niestacjonarnych nie dokonują wyboru fakultetów - uczestniczą w zajęciach według planu studiów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Wykaz fakultetów instytutowych do wyboru - semestr letni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9"/>
        <w:gridCol w:w="81"/>
      </w:tblGrid>
      <w:tr>
        <w:trPr/>
        <w:tc>
          <w:tcPr>
            <w:tcW w:w="1056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1914 – europejska apokalipsa. Willy, Nicky i Georgie, czyli monarchowie wobec meandrów dyplomacji</w:t>
            </w:r>
            <w:r>
              <w:rPr/>
              <w:t xml:space="preserve"> – dr Tomasz Lenkiewicz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Afryka w krzywym zwierciadle</w:t>
            </w:r>
            <w:r>
              <w:rPr/>
              <w:t xml:space="preserve"> – dr Margot Stańczyk-Minkiewicz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Aparat represji w Polsce w latach 1945-1989</w:t>
            </w:r>
            <w:r>
              <w:rPr/>
              <w:t xml:space="preserve"> – prof. Piotr Niwińsk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 xml:space="preserve">Ekonomia społeczna </w:t>
            </w:r>
            <w:r>
              <w:rPr/>
              <w:t xml:space="preserve">– dr Michał Kubiak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Europejski wymiar bezpieczeństwa energetycznego a ochrona środowiska</w:t>
            </w:r>
            <w:r>
              <w:rPr/>
              <w:t xml:space="preserve"> – dr Sylwia Mrozowska, wykład w ramach międzynarodowego projektu badawczego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Idee integracyjne w Europie</w:t>
            </w:r>
            <w:r>
              <w:rPr/>
              <w:t xml:space="preserve"> – prof. Arkadiusz Modrzejewsk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  <w:lang w:val="en-US"/>
              </w:rPr>
              <w:t>International Security in the Middle East Region</w:t>
            </w:r>
            <w:r>
              <w:rPr>
                <w:lang w:val="en-US"/>
              </w:rPr>
              <w:t xml:space="preserve"> – prof. Rafał Ożarowsk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Jak zostać radnym – menadżer w samorządzie terytorialnym</w:t>
            </w:r>
            <w:r>
              <w:rPr/>
              <w:t xml:space="preserve"> – dr Beata Słobodzian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Lobbing w UE</w:t>
            </w:r>
            <w:r>
              <w:rPr/>
              <w:t xml:space="preserve"> – dr Sylwia Mrozowsk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Style w:val="Bold"/>
              </w:rPr>
            </w:pPr>
            <w:r>
              <w:rPr>
                <w:rStyle w:val="Bold"/>
                <w:b/>
              </w:rPr>
              <w:t>Media jako narzędzie informacji i dezinformacji na świecie. Europa, Afryka i Ameryka Północna</w:t>
            </w:r>
            <w:r>
              <w:rPr>
                <w:rStyle w:val="Bold"/>
              </w:rPr>
              <w:t xml:space="preserve"> – dr Katarzyna Kamińska-Korolczuk i dr Margot Stańczyk-Minkiewicz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Monsun, ryż i muzułmanie – życie w Azji Południowo-Wschodniej</w:t>
            </w:r>
            <w:r>
              <w:rPr/>
              <w:t xml:space="preserve"> – mgr Kornel Bielawsk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Organizacja pomocy humanitarnej</w:t>
            </w:r>
            <w:r>
              <w:rPr/>
              <w:t xml:space="preserve">– dr Małgorzata Leszczyńsk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 xml:space="preserve">Polska w dyplomacji wielkich mocarstw w okresie zimnej wojny </w:t>
            </w:r>
            <w:r>
              <w:rPr/>
              <w:t xml:space="preserve">– prof. Jacek Tebinka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/>
              </w:rPr>
              <w:t>Podstawowe wiadomości o islamie</w:t>
            </w:r>
            <w:r>
              <w:rPr/>
              <w:t xml:space="preserve"> – dr Wojciech Grabowski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b/>
              </w:rPr>
              <w:t>Proces pokojowy na Półwyspie Koreańskim</w:t>
            </w:r>
            <w:r>
              <w:rPr/>
              <w:t xml:space="preserve"> – dr Marceli Burdelsk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Rytuał i symbol w polityce</w:t>
            </w:r>
            <w:r>
              <w:rPr/>
              <w:t xml:space="preserve"> – prof. Maciej Szczurowsk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Społeczeństwo ponowoczesne</w:t>
            </w:r>
            <w:r>
              <w:rPr/>
              <w:t xml:space="preserve"> – prof. Jakub Potulsk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Stosunki dyplomatyczne. Istota zagadnienia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– prof. Bogdan Chrzanowski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Style w:val="Bold"/>
                <w:b/>
              </w:rPr>
              <w:t>Tożsamość narodowa/etniczna/kulturowa na pograniczu: dziewiętnastowieczna perspektywa polsko-ukraińska</w:t>
            </w:r>
            <w:r>
              <w:rPr>
                <w:rStyle w:val="Bold"/>
              </w:rPr>
              <w:t xml:space="preserve"> </w:t>
            </w:r>
            <w:r>
              <w:rPr/>
              <w:t>- prof. Mariya Bracka (Narodowy Uniwersytet w Kijowie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 xml:space="preserve">Ukraina pomiędzy imperiami: postkolonialne aspekty kultury ukraińskiej w wieku XIX i XX </w:t>
            </w:r>
            <w:r>
              <w:rPr/>
              <w:t>–– prof. Mariya Bracka (Narodowy Uniwersytet w Kijowie)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</w:rPr>
              <w:t>Współczesne Chiny - "Chiński Sen", chińska geopolityka i dyplomacja globalna</w:t>
            </w:r>
            <w:r>
              <w:rPr/>
              <w:t xml:space="preserve"> – dr Bolesław Kościukiewicz (b. radca-minister Ambasady RP w Pekinie)</w:t>
            </w:r>
          </w:p>
          <w:p>
            <w:pPr>
              <w:pStyle w:val="Normal"/>
              <w:ind w:left="714" w:hanging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9" w:type="dxa"/>
            <w:tcBorders/>
            <w:vAlign w:val="center"/>
          </w:tcPr>
          <w:p>
            <w:pPr>
              <w:pStyle w:val="Normal"/>
              <w:ind w:left="720" w:hanging="0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**Wykaz wykładów wydziałowych do wyboru - semestr letni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</w:rPr>
              <w:t>Integracja i edukacja imigrantów</w:t>
            </w:r>
            <w:r>
              <w:rPr/>
              <w:t xml:space="preserve"> – dr Dorota Jaworska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</w:rPr>
              <w:t>Współczesne koncepcje rozwoju</w:t>
            </w:r>
            <w:r>
              <w:rPr/>
              <w:t xml:space="preserve"> – dr Justyna Siemionow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</w:rPr>
              <w:t>Rozpoznawanie ukrytych komunikatów i zarządzanie nimi</w:t>
            </w:r>
            <w:r>
              <w:rPr/>
              <w:t xml:space="preserve"> – dr Longina Strumska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</w:rPr>
              <w:t>Teorie biedy</w:t>
            </w:r>
            <w:r>
              <w:rPr/>
              <w:t xml:space="preserve"> – prof. zw. dr hab. Maria Mendel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  <w:t xml:space="preserve">Globalne rejestry w lokalnych kontekstach czyli formaty TV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– dr Michalina Rutka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bloidy i tabloidyzacj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 Dominik Chomik</w:t>
            </w:r>
          </w:p>
          <w:p>
            <w:pPr>
              <w:pStyle w:val="Zwykyteks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paganda w systemach demokratycznych i niedemokratycznych: teoria i prakty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dr Jacek Wojsław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.ug.edu.pl/index.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03:00Z</dcterms:created>
  <dc:creator>pIrena</dc:creator>
  <dc:description/>
  <cp:keywords/>
  <dc:language>en-US</dc:language>
  <cp:lastModifiedBy>Krystyna K.</cp:lastModifiedBy>
  <cp:lastPrinted>2017-01-03T11:01:00Z</cp:lastPrinted>
  <dcterms:modified xsi:type="dcterms:W3CDTF">2017-01-31T11:03:00Z</dcterms:modified>
  <cp:revision>2</cp:revision>
  <dc:subject/>
  <dc:title>Gdańsk, dn</dc:title>
</cp:coreProperties>
</file>