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  <w:t>PROCEDURA OKRESOWEGO PRZEGLĄDU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  <w:t>PLANÓW I PROGRAMÓW KSZTAŁCENI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owy przegląd i analiza planów i programów kierunków studiów, studiów podyplomowych i kursów na Wydziale Nauk Społecznych UG są zarządzane przez Dyrektorów lub Z-ców Dyrektorów ds. dydaktycznych poszczególnych Instytutów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zgodnie z harmonogramem przygotowanym przez Wydziałowy Zespół ds. Zapewniania Jakości Kształcenia na początku każdego roku akademickiego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owego przeglądu i analizy planów i programów kształcenia studiów licencjackich, magisterskich i jednolitych studiów magisterskich dokonują Rady Programowe Instytutów przy współpracy z kierownikami zakładów naukowych, opiekunami specjalności i specjalizacji, nie rzadziej niż raz na jeden cykl kształcenia na danym kierunku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owego przeglądu i analizy planów i programów studiów doktoranckich, podyplomowych i kursów dokonują ich Kierownicy, przy współpracy z kierownikami zakładów naukowych, nie rzadziej niż raz na jeden cykl kształcenia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Przedmiotem oceny jest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pewnienie spójności programów kształcenia z zakresem treści i efektów określonych standardami kształcenia danego kierunku studiów lub innymi aktami normatywnymi regulującymi zasady kształcenia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pobieganie powtarzaniu się szczegółowych celów i treści kształcenia różnych przedmiotów, realizowanych w ramach określonego kierunku studiów,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ktualizacja treści programowych i wykazu literatury, zgodnie z najnowszymi osiągnięciami danej dziedziny nauki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pewnienie odpowiedniości sposobów realizacji przedmiotów oraz form i  warunków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lang w:eastAsia="pl-PL"/>
        </w:rPr>
        <w:t>ich   zaliczenia względem określonych w sylabusie efektów kształcenia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iki okresowego przeglądu i analizy programów kształcenia dla poszczególnych kierunków wraz z wnioskami ewaluacyjnymi są przedstawiane Radom Instytutów przez Z-cę Dyrektora ds. dydaktycznych oraz Kierowników w terminie umożliwiającym wprowadzenie w kolejnym roku akademickim rekomendowanych lub wymaganych zmian w programach kształcenia obowiązujących dla danego kierunku studiów, studiów podyplomowych i kursów. Zmiany te podlegają monitorowaniu przez Rady Programowe i Kierowników w kolejnym cyklu kształcenia prowadzonym według zmodyfikowanego planu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madzone w toku procesu monitorowania wnioski są wykorzystywane podczas analizy planów i programów, dokonywanej w kolejnym cyklu kształcenia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zczególnych przypadkach rekomendacje mogą zawierać zmiany, które należałby wprowadzić w najbliższym możliwym terminie, nie czekając na koniec cyklu kształcenia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8" w:right="1418" w:gutter="0" w:header="708" w:top="7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i/>
        <w:lang w:eastAsia="pl-PL"/>
      </w:rPr>
      <w:t>System Zapewniania Jakości Kształcenia na Wydziale Nauk Społecznych UG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i/>
        <w:i/>
        <w:lang w:eastAsia="pl-PL"/>
      </w:rPr>
    </w:pPr>
    <w:r>
      <w:rPr>
        <w:rFonts w:eastAsia="Times New Roman" w:cs="Times New Roman" w:ascii="Times New Roman" w:hAnsi="Times New Roman"/>
        <w:i/>
        <w:lang w:eastAsia="pl-PL"/>
      </w:rPr>
      <w:t>ZAŁĄCZNIK NR 1</w:t>
    </w:r>
  </w:p>
  <w:p>
    <w:pPr>
      <w:pStyle w:val="Header"/>
      <w:spacing w:before="0" w:after="200"/>
      <w:rPr>
        <w:rFonts w:ascii="Times New Roman" w:hAnsi="Times New Roman" w:eastAsia="Times New Roman" w:cs="Times New Roman"/>
        <w:i/>
        <w:i/>
        <w:lang w:eastAsia="pl-PL"/>
      </w:rPr>
    </w:pPr>
    <w:r>
      <w:rPr>
        <w:rFonts w:eastAsia="Times New Roman" w:cs="Times New Roman" w:ascii="Times New Roman" w:hAnsi="Times New Roman"/>
        <w:i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4:58:00Z</dcterms:created>
  <dc:creator>User</dc:creator>
  <dc:description/>
  <cp:keywords/>
  <dc:language>en-US</dc:language>
  <cp:lastModifiedBy>Anna Kalinowska-Żeleźnik</cp:lastModifiedBy>
  <cp:lastPrinted>2014-05-02T14:15:00Z</cp:lastPrinted>
  <dcterms:modified xsi:type="dcterms:W3CDTF">2014-09-23T07:46:00Z</dcterms:modified>
  <cp:revision>5</cp:revision>
  <dc:subject/>
  <dc:title/>
</cp:coreProperties>
</file>