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PIECZEŃSTWO NARODOWE   </w:t>
      </w:r>
    </w:p>
    <w:p>
      <w:pPr>
        <w:pStyle w:val="Heading"/>
        <w:rPr/>
      </w:pPr>
      <w:r>
        <w:rPr/>
        <w:t>studia niestacjonarne, licencjat, rok akademicki 2016/2017</w:t>
      </w:r>
    </w:p>
    <w:p>
      <w:pPr>
        <w:pStyle w:val="Heading"/>
        <w:rPr/>
      </w:pPr>
      <w:r>
        <w:rPr/>
        <w:t>III rok, 6 semestr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zjazdów: </w:t>
        <w:tab/>
        <w:t xml:space="preserve">luty: 18,19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ec: 4,5;   18,19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iecień: 1,2;   8,9;   22,23;   29,30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: 13,14;   27,28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wiec: 10,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OBOT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628"/>
        <w:gridCol w:w="2458"/>
        <w:gridCol w:w="850"/>
        <w:gridCol w:w="638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czesne migracje europejskie - fakult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J.Leska-Ślę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trHeight w:val="17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a społeczna i masowa – ćw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J.Leska-Ślęz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+B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trHeight w:val="17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strategia i geopolityka – w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2,29 IV; 13,27 V; 10 VI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J.Potulski,</w:t>
            </w:r>
          </w:p>
          <w:p>
            <w:pPr>
              <w:pStyle w:val="Normal"/>
              <w:jc w:val="center"/>
              <w:rPr/>
            </w:pPr>
            <w:r>
              <w:rPr/>
              <w:t>prof. nadz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6</w:t>
            </w:r>
          </w:p>
        </w:tc>
      </w:tr>
      <w:tr>
        <w:trPr>
          <w:trHeight w:val="19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liferacja broni nuklearnej w XXI wieku – 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 II; 4,18 III; 1,8 IV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R.Ożarowski,</w:t>
            </w:r>
          </w:p>
          <w:p>
            <w:pPr>
              <w:pStyle w:val="Normal"/>
              <w:jc w:val="center"/>
              <w:rPr/>
            </w:pPr>
            <w:r>
              <w:rPr/>
              <w:t>prof. nadz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6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ożenia i wyzwania dla obszaru UE – w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 II; 4 III; 8 IV; 13 V; 10 VI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M.Rewizo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7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onalizacja bezpieczeństwa europejskiego – w.</w:t>
            </w:r>
          </w:p>
          <w:p>
            <w:pPr>
              <w:pStyle w:val="Normal"/>
              <w:jc w:val="center"/>
              <w:rPr/>
            </w:pPr>
            <w:r>
              <w:rPr/>
              <w:t>(18 III; 1,22,29 IV; 27 V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 UG, dr hab. A.Kub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7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ieczeństwo w regionie Bliskiego Wschodu – 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 II; 4,18 III; 1,8 IV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R.Ożarowski,</w:t>
            </w:r>
          </w:p>
          <w:p>
            <w:pPr>
              <w:pStyle w:val="Normal"/>
              <w:jc w:val="center"/>
              <w:rPr/>
            </w:pPr>
            <w:r>
              <w:rPr/>
              <w:t>prof. nadz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6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narodowe stosunki wojskowe – 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,29 IV; 13,27 V; 10 VI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UG, dr hab. M.Szczur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2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narodowe stosunki wojskowe – ć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,29 IV; 13,27 V; 10 VI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UG, dr hab. M.Szczur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+B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203</w:t>
            </w:r>
          </w:p>
        </w:tc>
      </w:tr>
      <w:tr>
        <w:trPr>
          <w:trHeight w:val="26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→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licencjack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J.Nocoń,</w:t>
            </w:r>
          </w:p>
          <w:p>
            <w:pPr>
              <w:pStyle w:val="Normal"/>
              <w:jc w:val="center"/>
              <w:rPr/>
            </w:pPr>
            <w:r>
              <w:rPr/>
              <w:t>prof. nadz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404</w:t>
            </w:r>
          </w:p>
        </w:tc>
      </w:tr>
      <w:tr>
        <w:trPr>
          <w:trHeight w:val="26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→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licencjack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hab. A.Romejko, </w:t>
            </w:r>
          </w:p>
          <w:p>
            <w:pPr>
              <w:pStyle w:val="Normal"/>
              <w:jc w:val="center"/>
              <w:rPr/>
            </w:pPr>
            <w:r>
              <w:rPr/>
              <w:t>prof. nadz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513</w:t>
            </w:r>
          </w:p>
        </w:tc>
      </w:tr>
      <w:tr>
        <w:trPr>
          <w:trHeight w:val="26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→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licencjack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T.Le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51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IEDZIEL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628"/>
        <w:gridCol w:w="2458"/>
        <w:gridCol w:w="850"/>
        <w:gridCol w:w="638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ieczeństwo w przestrzeni miejskiej – ć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 II; 5,19 III; 2,9 IV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K.Biela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+B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2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-9.30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ędzynarodowe stosunki gospodarcze – ć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,30 IV; 14,28 V; 11 VI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J.Rosłon-Żmu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G+B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2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stępczość </w:t>
            </w:r>
            <w:r>
              <w:rPr>
                <w:color w:val="000000"/>
              </w:rPr>
              <w:t>transnarodowa</w:t>
            </w:r>
            <w:r>
              <w:rPr/>
              <w:t xml:space="preserve"> – 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M.Ilni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y:</w:t>
      </w:r>
    </w:p>
    <w:p>
      <w:pPr>
        <w:pStyle w:val="Normal"/>
        <w:rPr>
          <w:b/>
          <w:b/>
        </w:rPr>
      </w:pPr>
      <w:r>
        <w:rPr>
          <w:b/>
        </w:rPr>
        <w:t>BR - specjalizacja bezpieczeństwo regionalne</w:t>
      </w:r>
    </w:p>
    <w:p>
      <w:pPr>
        <w:pStyle w:val="Normal"/>
        <w:rPr>
          <w:b/>
          <w:b/>
        </w:rPr>
      </w:pPr>
      <w:r>
        <w:rPr>
          <w:b/>
        </w:rPr>
        <w:t>BG - specjalizacja bezpieczeństwo glob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5:00Z</dcterms:created>
  <dc:creator>Katarzyna</dc:creator>
  <dc:description/>
  <cp:keywords/>
  <dc:language>en-US</dc:language>
  <cp:lastModifiedBy>Katarzyna</cp:lastModifiedBy>
  <dcterms:modified xsi:type="dcterms:W3CDTF">2017-02-09T13:14:00Z</dcterms:modified>
  <cp:revision>5</cp:revision>
  <dc:subject/>
  <dc:title/>
</cp:coreProperties>
</file>