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ruk nr 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ent...............................................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mię</w:t>
      </w:r>
      <w:r>
        <w:rPr>
          <w:rFonts w:cs="TTE17F3828t00;Times New Roman" w:ascii="TTE17F3828t00;Times New Roman" w:hAnsi="TTE17F3828t00;Times New Roman"/>
          <w:sz w:val="16"/>
          <w:szCs w:val="16"/>
        </w:rPr>
        <w:t xml:space="preserve"> </w:t>
      </w:r>
      <w:r>
        <w:rPr>
          <w:sz w:val="16"/>
          <w:szCs w:val="16"/>
        </w:rPr>
        <w:t>i nazwisko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da</w:t>
      </w:r>
      <w:r>
        <w:rPr>
          <w:rFonts w:cs="TTE17F3828t00;Times New Roman" w:ascii="TTE17F3828t00;Times New Roman" w:hAnsi="TTE17F3828t00;Times New Roman"/>
          <w:sz w:val="22"/>
          <w:szCs w:val="22"/>
        </w:rPr>
        <w:t>ń</w:t>
      </w:r>
      <w:r>
        <w:rPr>
          <w:sz w:val="22"/>
          <w:szCs w:val="22"/>
        </w:rPr>
        <w:t>sk, dnia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:………………………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erunek, rok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albumu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Dziekan Wydziału Nauk Społecznych UG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r hab. </w:t>
      </w:r>
    </w:p>
    <w:p>
      <w:pPr>
        <w:pStyle w:val="Normal"/>
        <w:autoSpaceDE w:val="false"/>
        <w:ind w:left="495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deusz Dmochowski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profesor nadzwyczaj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I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 zmianę trybu studiów z stacjonarnych na niestacjonarne/*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niestacjonarnych na stacjonarne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ind w:firstLine="708"/>
        <w:rPr/>
      </w:pPr>
      <w:r>
        <w:rPr>
          <w:sz w:val="22"/>
          <w:szCs w:val="22"/>
        </w:rPr>
        <w:t>Uprzejmie proszę o wyrażenie zgody na zmianę trybu studiów  studiów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z kierunku/specjalności / trybu studiów…………... ……………………...……………………………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kierunek/specjalność/trybstudiów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emestrze zimowym/letnim roku akademickiego 20.... / 20....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 stud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 Dziekana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yzja Dzieka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goda / brak zgod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       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ta                                                    podpis Dziekan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F38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4:00Z</dcterms:created>
  <dc:creator>Dziekanat Wydział Nauk Społe</dc:creator>
  <dc:description/>
  <dc:language>en-US</dc:language>
  <cp:lastModifiedBy>Beata</cp:lastModifiedBy>
  <cp:lastPrinted>2008-05-21T09:08:00Z</cp:lastPrinted>
  <dcterms:modified xsi:type="dcterms:W3CDTF">2016-11-28T13:14:00Z</dcterms:modified>
  <cp:revision>2</cp:revision>
  <dc:subject/>
  <dc:title>Druk nr 1</dc:title>
</cp:coreProperties>
</file>